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161925</wp:posOffset>
            </wp:positionV>
            <wp:extent cx="754126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235"/>
            </w:tblGrid>
            <w:tr>
              <w:trPr>
                <w:trHeight w:val="320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dr"/>
                    <w:jc w:val="center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Cs w:val="24"/>
                    </w:rPr>
                    <w:t>For internal use only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dr"/>
                    <w:rPr>
                      <w:rFonts w:ascii="Arial" w:hAnsi="Arial" w:cs="Arial"/>
                      <w:b w:val="false"/>
                      <w:b w:val="false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Cs w:val="24"/>
                    </w:rPr>
                    <w:t xml:space="preserve">Referral No: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szCs w:val="24"/>
                    </w:rPr>
                  </w:r>
                  <w:r>
                    <w:rPr>
                      <w:b w:val="false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szCs w:val="24"/>
                    </w:rPr>
                    <w:t>     </w:t>
                  </w:r>
                  <w:r/>
                  <w:r>
                    <w:rPr>
                      <w:b w:val="false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dr"/>
                    <w:rPr>
                      <w:rFonts w:ascii="Arial" w:hAnsi="Arial" w:cs="Arial"/>
                      <w:b w:val="false"/>
                      <w:b w:val="false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Cs w:val="24"/>
                    </w:rPr>
                    <w:t xml:space="preserve">Insight/Rio No: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szCs w:val="24"/>
                    </w:rPr>
                  </w:r>
                  <w:r>
                    <w:rPr>
                      <w:b w:val="false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szCs w:val="24"/>
                    </w:rPr>
                    <w:t>     </w:t>
                  </w:r>
                  <w:r/>
                  <w:r>
                    <w:rPr>
                      <w:b w:val="false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7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ddr"/>
                    <w:rPr>
                      <w:rFonts w:ascii="Arial" w:hAnsi="Arial" w:cs="Arial"/>
                      <w:b w:val="false"/>
                      <w:b w:val="false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Cs w:val="24"/>
                    </w:rPr>
                    <w:t xml:space="preserve">Insight/Rio W/L: </w:t>
                  </w:r>
                  <w:r>
                    <w:fldChar w:fldCharType="begin">
                      <w:ffData>
                        <w:name w:val="Check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 w:val="false"/>
                      <w:szCs w:val="24"/>
                      <w:rFonts w:cs="Arial" w:ascii="Arial" w:hAnsi="Arial"/>
                    </w:rPr>
                    <w:fldChar w:fldCharType="separate"/>
                  </w:r>
                  <w:bookmarkStart w:id="0" w:name="__Fieldmark__2_3553382057"/>
                  <w:bookmarkStart w:id="1" w:name="__Fieldmark__2_3553382057"/>
                  <w:bookmarkEnd w:id="1"/>
                  <w:r/>
                  <w:r>
                    <w:rPr>
                      <w:b w:val="false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szCs w:val="24"/>
                    </w:rPr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ddr"/>
                    <w:rPr>
                      <w:rFonts w:ascii="Arial" w:hAnsi="Arial" w:cs="Arial"/>
                      <w:b w:val="false"/>
                      <w:b w:val="false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Cs w:val="24"/>
                    </w:rPr>
                    <w:t xml:space="preserve">Acknowledged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 w:val="false"/>
                      <w:szCs w:val="24"/>
                      <w:rFonts w:cs="Arial" w:ascii="Arial" w:hAnsi="Arial"/>
                    </w:rPr>
                    <w:fldChar w:fldCharType="separate"/>
                  </w:r>
                  <w:bookmarkStart w:id="2" w:name="__Fieldmark__3_3553382057"/>
                  <w:bookmarkStart w:id="3" w:name="__Fieldmark__3_3553382057"/>
                  <w:bookmarkEnd w:id="3"/>
                  <w:r/>
                  <w:r>
                    <w:rPr>
                      <w:b w:val="false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7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Addr"/>
                    <w:rPr>
                      <w:rFonts w:ascii="Arial" w:hAnsi="Arial" w:cs="Arial"/>
                      <w:b w:val="false"/>
                      <w:b w:val="false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Cs w:val="24"/>
                    </w:rPr>
                    <w:t xml:space="preserve">Scanned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 w:val="false"/>
                      <w:szCs w:val="24"/>
                      <w:rFonts w:cs="Arial" w:ascii="Arial" w:hAnsi="Arial"/>
                    </w:rPr>
                    <w:fldChar w:fldCharType="separate"/>
                  </w:r>
                  <w:bookmarkStart w:id="4" w:name="__Fieldmark__4_3553382057"/>
                  <w:bookmarkStart w:id="5" w:name="__Fieldmark__4_3553382057"/>
                  <w:bookmarkEnd w:id="5"/>
                  <w:r/>
                  <w:r>
                    <w:rPr>
                      <w:b w:val="false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szCs w:val="24"/>
                    </w:rPr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Addr"/>
                    <w:snapToGrid w:val="false"/>
                    <w:rPr>
                      <w:rFonts w:ascii="Arial" w:hAnsi="Arial" w:cs="Arial"/>
                      <w:b w:val="false"/>
                      <w:b w:val="false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dr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ddr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BasicParagraph"/>
              <w:spacing w:lineRule="auto" w:line="240"/>
              <w:ind w:left="-105" w:hanging="0"/>
              <w:jc w:val="right"/>
              <w:rPr>
                <w:rFonts w:ascii="Arial" w:hAnsi="Arial" w:cs="Arial"/>
                <w:b/>
                <w:b/>
                <w:bCs/>
                <w:color w:val="0078C1"/>
              </w:rPr>
            </w:pPr>
            <w:r>
              <w:rPr>
                <w:rFonts w:cs="Arial" w:ascii="Arial" w:hAnsi="Arial"/>
                <w:b/>
                <w:bCs/>
                <w:color w:val="0078C1"/>
              </w:rPr>
              <w:t>Specialist Community Learning Disability Service</w:t>
            </w:r>
          </w:p>
          <w:p>
            <w:pPr>
              <w:pStyle w:val="BasicParagraph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Grenoside Grange</w:t>
            </w:r>
          </w:p>
          <w:p>
            <w:pPr>
              <w:pStyle w:val="BasicParagraph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box Lane</w:t>
            </w:r>
          </w:p>
          <w:p>
            <w:pPr>
              <w:pStyle w:val="BasicParagraph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oside</w:t>
            </w:r>
          </w:p>
          <w:p>
            <w:pPr>
              <w:pStyle w:val="BasicParagraph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ffield</w:t>
            </w:r>
          </w:p>
          <w:p>
            <w:pPr>
              <w:pStyle w:val="BasicParagraph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5 8QS</w:t>
            </w:r>
          </w:p>
          <w:p>
            <w:pPr>
              <w:pStyle w:val="BasicParagraph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14 22615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shsc.nhs.uk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lease email to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CLDTBusinessSupport@shsc.nhs.uk</w:t>
        </w:r>
      </w:hyperlink>
      <w:r>
        <w:rPr>
          <w:rFonts w:cs="Arial" w:ascii="Arial" w:hAnsi="Arial"/>
          <w:b/>
          <w:sz w:val="24"/>
          <w:szCs w:val="24"/>
        </w:rPr>
        <w:t xml:space="preserve"> 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sct-ctr.shsc.communitylearningdisabilityteam@nhs.net</w:t>
        </w:r>
      </w:hyperlink>
      <w:r>
        <w:rPr>
          <w:rFonts w:cs="Arial" w:ascii="Arial" w:hAnsi="Arial"/>
          <w:b/>
          <w:sz w:val="24"/>
          <w:szCs w:val="24"/>
        </w:rPr>
        <w:t xml:space="preserve"> or post to the address abo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SF MT;Arial" w:hAnsi="Arial SF MT;Arial" w:cs="Arial SF MT;Arial"/>
          <w:b/>
          <w:b/>
          <w:color w:val="005EB8"/>
          <w:sz w:val="40"/>
          <w:szCs w:val="40"/>
        </w:rPr>
      </w:pPr>
      <w:r>
        <w:rPr>
          <w:rFonts w:cs="Arial SF MT;Arial" w:ascii="Arial SF MT;Arial" w:hAnsi="Arial SF MT;Arial"/>
          <w:b/>
          <w:color w:val="005EB8"/>
          <w:sz w:val="40"/>
          <w:szCs w:val="40"/>
        </w:rPr>
        <w:t>Referral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CLDT will accept a referral from anyone including service users and their carers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you need any support making this referral, please contact us on the above numbe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his form is in 2 parts. All sections of Part A should be complet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art 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363"/>
        <w:gridCol w:w="3579"/>
      </w:tblGrid>
      <w:tr>
        <w:trPr>
          <w:trHeight w:val="3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ull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Known by any other name?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ate of Birt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end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HS N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obil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ddress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GP Details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(including Practice &amp; phone number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ligi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thnicit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ain Languag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terpreter required?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ny considerations or adjustments related to culture, ethnicity, or lifesty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ow does this person communicat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tails of referrer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name, email address, telephone no, relationship to person being referre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lease complete as we cannot take the referral forward without thi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 to contact for more inform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tails of main carer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if different to the person above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 order to provide a holistic service, information will be shared with and sourced from other health and social care agencies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You must assess capacity before making a referral on behalf of the person. You must inform the person of the referral you wish to make and the reason for this. Provide details of any capacity assessments.</w:t>
            </w:r>
          </w:p>
        </w:tc>
      </w:tr>
      <w:tr>
        <w:trPr>
          <w:trHeight w:val="369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es this person have the capacity to consent to these referrals?       Yes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23_3553382057"/>
            <w:bookmarkStart w:id="7" w:name="__Fieldmark__23_3553382057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o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24_3553382057"/>
            <w:bookmarkStart w:id="9" w:name="__Fieldmark__24_3553382057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es, do they consent?     Y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25_3553382057"/>
            <w:bookmarkStart w:id="11" w:name="__Fieldmark__25_3553382057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o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26_3553382057"/>
            <w:bookmarkStart w:id="13" w:name="__Fieldmark__26_3553382057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Arial" w:hAnsi="Arial" w:eastAsia="Times New Roman" w:cs="Arial"/>
                <w:sz w:val="24"/>
                <w:szCs w:val="24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 w:bidi="ar-SA"/>
              </w:rPr>
              <w:t>If the person does not have capacity, are you making this referral in their best interest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27_3553382057"/>
            <w:bookmarkStart w:id="15" w:name="__Fieldmark__27_3553382057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o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28_3553382057"/>
            <w:bookmarkStart w:id="17" w:name="__Fieldmark__28_3553382057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(Note: Please attach any supporting paperwork)</w:t>
            </w:r>
          </w:p>
        </w:tc>
      </w:tr>
      <w:tr>
        <w:trPr>
          <w:trHeight w:val="1191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 w:bidi="ar-SA"/>
              </w:rPr>
              <w:t>Does this person consent to the SCLDS reviewing their relevant clinical notes to ensure reasonable adjustments can be made?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GB" w:eastAsia="en-GB" w:bidi="ar-SA"/>
              </w:rPr>
              <w:t>If this person does not have capacity, does their main carer/advocate consent on their behalf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29_3553382057"/>
            <w:bookmarkStart w:id="19" w:name="__Fieldmark__29_3553382057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o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30_3553382057"/>
            <w:bookmarkStart w:id="21" w:name="__Fieldmark__30_3553382057"/>
            <w:bookmarkEnd w:id="2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 w:bidi="ar-SA"/>
              </w:rPr>
              <w:t>Does this person/ their carer consent to the SCLDS contacting them via text message or phone cal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31_3553382057"/>
            <w:bookmarkStart w:id="23" w:name="__Fieldmark__31_3553382057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o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32_3553382057"/>
            <w:bookmarkStart w:id="25" w:name="__Fieldmark__32_3553382057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Other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on for refer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What is the presenting problem/health need? How long has this been an issue?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If you are a GP making this referral, please consider asking the carer/client to write what they feel the issue is and attach to this refer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detail any relevant medical history or diagnosis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y other current issues (e.g., drug/alcohol use, depression, any known allergies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isks/Urgency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lease provide details of any immediate risk and what has been done to manage this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re there any known risks? What are they? What have you done to manage thes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You must specify e.g., risk to themselves, risk to others, risk to staff/professionals, ongoing safeguarding concerns? Any child safeguarding concer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7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e there any other related risks?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.g., known criminal activity in the area, smoking in home, pets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other support does the person referred currently receive?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.g.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hat are their current support hours? Do they go to day services, have a PA, or go to respite? What is their social worker’s na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this person need support to attend assessm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e of Referral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SF MT;Arial" w:hAnsi="Arial SF MT;Arial" w:cs="Arial SF MT;Arial"/>
          <w:b/>
          <w:b/>
          <w:color w:val="005EB8"/>
          <w:sz w:val="28"/>
          <w:szCs w:val="28"/>
        </w:rPr>
      </w:pPr>
      <w:r>
        <w:br w:type="page"/>
      </w:r>
      <w:r>
        <w:rPr>
          <w:rFonts w:cs="Arial SF MT;Arial" w:ascii="Arial SF MT;Arial" w:hAnsi="Arial SF MT;Arial"/>
          <w:b/>
          <w:color w:val="005EB8"/>
          <w:sz w:val="28"/>
          <w:szCs w:val="28"/>
        </w:rPr>
        <w:t>Part B - Eligibility Questionnai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5EB8"/>
          <w:sz w:val="32"/>
          <w:szCs w:val="32"/>
        </w:rPr>
      </w:pPr>
      <w:r>
        <w:rPr>
          <w:rFonts w:cs="Arial" w:ascii="Arial" w:hAnsi="Arial"/>
          <w:b/>
          <w:color w:val="005EB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ust</w:t>
      </w:r>
      <w:r>
        <w:rPr>
          <w:rFonts w:cs="Arial" w:ascii="Arial" w:hAnsi="Arial"/>
          <w:b/>
          <w:sz w:val="24"/>
          <w:szCs w:val="24"/>
        </w:rPr>
        <w:t xml:space="preserve"> be completed when the referrer is asking the CLDT to assess if the person has a learning disability, and you are seeking specialist support from our service.  We do not provide a diagnostic only servic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To discuss a possible referral, please call 0114 226 1562 or email </w:t>
      </w:r>
      <w:hyperlink r:id="rId6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cldtbusinesssupport@shsc.nhs.uk</w:t>
        </w:r>
      </w:hyperlink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We have recently created a brief information video regarding completing the referral form. </w:t>
      </w:r>
    </w:p>
    <w:p>
      <w:pPr>
        <w:pStyle w:val="Normal"/>
        <w:spacing w:lineRule="auto" w:line="24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scan the QR code below: 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905" cy="1008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The criteria for accessing support from the Community Learning Disability Team (CLDT) i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bookmarkStart w:id="26" w:name="_Hlk140068294"/>
      <w:r>
        <w:rPr>
          <w:rFonts w:cs="Arial" w:ascii="Arial" w:hAnsi="Arial"/>
          <w:sz w:val="24"/>
          <w:szCs w:val="24"/>
        </w:rPr>
        <w:t>Significant cognitive impairment (IQ of less than 70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Significant impairment with activities of daily living (an inability to live safely without the support of others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with a Sheffield G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 health need with which the CLDT can hel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bookmarkStart w:id="27" w:name="_Hlk140068294"/>
      <w:r>
        <w:rPr>
          <w:rFonts w:cs="Arial" w:ascii="Arial" w:hAnsi="Arial"/>
          <w:sz w:val="24"/>
          <w:szCs w:val="24"/>
        </w:rPr>
        <w:t>The person gives clear consent to working with us, or it is in their best interests.</w:t>
      </w:r>
      <w:bookmarkEnd w:id="27"/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A learning disability is </w:t>
      </w:r>
      <w:r>
        <w:rPr>
          <w:rFonts w:cs="Arial" w:ascii="Arial" w:hAnsi="Arial"/>
          <w:i/>
          <w:iCs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ism/Asperger’s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inability to read or writ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in injury after the age of 18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lexia/learning difficulties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arily confirmed by their accessing annual health checks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ly if a person has a driving licens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ly if a person has qualifications such as GSCEs/A-Levels et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This is </w:t>
      </w:r>
      <w:r>
        <w:rPr>
          <w:rFonts w:cs="Arial" w:ascii="Arial" w:hAnsi="Arial"/>
          <w:b/>
          <w:bCs/>
          <w:sz w:val="24"/>
          <w:szCs w:val="24"/>
        </w:rPr>
        <w:t>not a diagnostic tool</w:t>
      </w:r>
      <w:r>
        <w:rPr>
          <w:rFonts w:cs="Arial" w:ascii="Arial" w:hAnsi="Arial"/>
          <w:sz w:val="24"/>
          <w:szCs w:val="24"/>
        </w:rPr>
        <w:t xml:space="preserve"> but to assist people to refer to the Community Learning Disability Team or find appropriate service more rapidly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son</w:t>
      </w:r>
      <w:r>
        <w:rPr>
          <w:rFonts w:cs="Arial" w:ascii="Arial" w:hAnsi="Arial"/>
          <w:sz w:val="24"/>
          <w:szCs w:val="24"/>
        </w:rPr>
        <w:t>: The CLDT experiences a large number of referrals for people who do not meet the criteria of having a learning disability. This checklist aims to support our colleagues at the point of referral to accurately identify key criteria with an up-to-date checklist.  If a person is already known to/has received support from The Community Learning Disability Team before you do not need to complete this checklis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veral answers ‘YES’ may indicate a learning disability.                       </w:t>
        <w:tab/>
        <w:tab/>
        <w:tab/>
        <w:t>YES       NO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851"/>
        <w:gridCol w:w="807"/>
      </w:tblGrid>
      <w:tr>
        <w:trPr>
          <w:trHeight w:val="72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you have written confirmation of learning disabilities? – if so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ase attach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28" w:name="__Fieldmark__43_3553382057"/>
            <w:bookmarkStart w:id="29" w:name="__Fieldmark__43_3553382057"/>
            <w:bookmarkEnd w:id="29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30" w:name="__Fieldmark__44_3553382057"/>
            <w:bookmarkStart w:id="31" w:name="__Fieldmark__44_3553382057"/>
            <w:bookmarkEnd w:id="31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the person had an Education Health Care Plan or any additional support whilst in school? Which school did they atte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32" w:name="__Fieldmark__46_3553382057"/>
            <w:bookmarkStart w:id="33" w:name="__Fieldmark__46_3553382057"/>
            <w:bookmarkEnd w:id="33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34" w:name="__Fieldmark__47_3553382057"/>
            <w:bookmarkStart w:id="35" w:name="__Fieldmark__47_3553382057"/>
            <w:bookmarkEnd w:id="35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the person have any qualifications? (e.g., GCSE’s) If so please specif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36" w:name="__Fieldmark__49_3553382057"/>
            <w:bookmarkStart w:id="37" w:name="__Fieldmark__49_3553382057"/>
            <w:bookmarkEnd w:id="37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38" w:name="__Fieldmark__50_3553382057"/>
            <w:bookmarkStart w:id="39" w:name="__Fieldmark__50_3553382057"/>
            <w:bookmarkEnd w:id="39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the person have significant difficulties with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40"/>
              <w:ind w:left="714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what others communicate to them – Talking about their health needs, understanding advice/pla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40" w:name="__Fieldmark__52_3553382057"/>
            <w:bookmarkStart w:id="41" w:name="__Fieldmark__52_3553382057"/>
            <w:bookmarkEnd w:id="41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42" w:name="__Fieldmark__53_3553382057"/>
            <w:bookmarkStart w:id="43" w:name="__Fieldmark__53_3553382057"/>
            <w:bookmarkEnd w:id="43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40"/>
              <w:ind w:left="714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f-care – Washing, oral hygiene and general hygiene (not due to mental health issu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44" w:name="__Fieldmark__55_3553382057"/>
            <w:bookmarkStart w:id="45" w:name="__Fieldmark__55_3553382057"/>
            <w:bookmarkEnd w:id="45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46" w:name="__Fieldmark__56_3553382057"/>
            <w:bookmarkStart w:id="47" w:name="__Fieldmark__56_3553382057"/>
            <w:bookmarkEnd w:id="47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40"/>
              <w:ind w:left="714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ing independently – Cooking, shopping, travelling, budg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48" w:name="__Fieldmark__58_3553382057"/>
            <w:bookmarkStart w:id="49" w:name="__Fieldmark__58_3553382057"/>
            <w:bookmarkEnd w:id="49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50" w:name="__Fieldmark__59_3553382057"/>
            <w:bookmarkStart w:id="51" w:name="__Fieldmark__59_3553382057"/>
            <w:bookmarkEnd w:id="51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4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the person ever had a job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52" w:name="__Fieldmark__61_3553382057"/>
            <w:bookmarkStart w:id="53" w:name="__Fieldmark__61_3553382057"/>
            <w:bookmarkEnd w:id="53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54" w:name="__Fieldmark__62_3553382057"/>
            <w:bookmarkStart w:id="55" w:name="__Fieldmark__62_3553382057"/>
            <w:bookmarkEnd w:id="55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lease email to: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CLDTBusinessSupport@shsc.nhs.uk</w:t>
        </w:r>
      </w:hyperlink>
      <w:r>
        <w:rPr>
          <w:rFonts w:cs="Arial" w:ascii="Arial" w:hAnsi="Arial"/>
          <w:b/>
          <w:sz w:val="24"/>
          <w:szCs w:val="24"/>
        </w:rPr>
        <w:t xml:space="preserve"> or </w:t>
      </w:r>
    </w:p>
    <w:p>
      <w:pPr>
        <w:pStyle w:val="Normal"/>
        <w:spacing w:lineRule="auto" w:line="240" w:before="0" w:after="0"/>
        <w:jc w:val="center"/>
        <w:rPr/>
      </w:pP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sct-ctr.shsc.communitylearningdisabilityteam@nhs.net</w:t>
        </w:r>
      </w:hyperlink>
      <w:r>
        <w:rPr>
          <w:rFonts w:cs="Arial" w:ascii="Arial" w:hAnsi="Arial"/>
          <w:b/>
          <w:sz w:val="24"/>
          <w:szCs w:val="24"/>
        </w:rPr>
        <w:t xml:space="preserve"> or post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enoside Grange, Saltbox Lane, Grenoside, Sheffield, S35 8Q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10"/>
      <w:type w:val="continuous"/>
      <w:pgSz w:w="11906" w:h="16838"/>
      <w:pgMar w:left="567" w:right="567" w:gutter="0" w:header="0" w:top="56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SF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b/>
        <w:bCs/>
        <w:color w:val="0069B4"/>
        <w:sz w:val="24"/>
        <w:szCs w:val="24"/>
      </w:rPr>
      <w:t xml:space="preserve">Page </w:t>
    </w:r>
    <w:r>
      <w:rPr>
        <w:rFonts w:cs="Arial" w:ascii="Arial" w:hAnsi="Arial"/>
        <w:b/>
        <w:bCs/>
        <w:color w:val="0069B4"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  <w:color w:val="0069B4"/>
      </w:rPr>
      <w:instrText xml:space="preserve"> PAGE </w:instrText>
    </w:r>
    <w:r>
      <w:rPr>
        <w:sz w:val="24"/>
        <w:b/>
        <w:szCs w:val="24"/>
        <w:bCs/>
        <w:rFonts w:cs="Arial" w:ascii="Arial" w:hAnsi="Arial"/>
        <w:color w:val="0069B4"/>
      </w:rPr>
      <w:fldChar w:fldCharType="separate"/>
    </w:r>
    <w:r>
      <w:rPr>
        <w:sz w:val="24"/>
        <w:b/>
        <w:szCs w:val="24"/>
        <w:bCs/>
        <w:rFonts w:cs="Arial" w:ascii="Arial" w:hAnsi="Arial"/>
        <w:color w:val="0069B4"/>
      </w:rPr>
      <w:t>4</w:t>
    </w:r>
    <w:r>
      <w:rPr>
        <w:sz w:val="24"/>
        <w:b/>
        <w:szCs w:val="24"/>
        <w:bCs/>
        <w:rFonts w:cs="Arial" w:ascii="Arial" w:hAnsi="Arial"/>
        <w:color w:val="0069B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dr">
    <w:name w:val="Addr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sz w:val="24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sc.nhs.uk/" TargetMode="External"/><Relationship Id="rId4" Type="http://schemas.openxmlformats.org/officeDocument/2006/relationships/hyperlink" Target="mailto:CLDTBusinessSupport@shsc.nhs.uk" TargetMode="External"/><Relationship Id="rId5" Type="http://schemas.openxmlformats.org/officeDocument/2006/relationships/hyperlink" Target="mailto:sct-ctr.shsc.communitylearningdisabilityteam@nhs.net" TargetMode="External"/><Relationship Id="rId6" Type="http://schemas.openxmlformats.org/officeDocument/2006/relationships/hyperlink" Target="mailto:cldtbusinesssupport@shsc.nhs.uk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CLDTBusinessSupport@shsc.nhs.uk" TargetMode="External"/><Relationship Id="rId9" Type="http://schemas.openxmlformats.org/officeDocument/2006/relationships/hyperlink" Target="mailto:sct-ctr.shsc.communitylearningdisabilityteam@nhs.ne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8:00Z</dcterms:created>
  <dc:creator>dawn.davis</dc:creator>
  <dc:description/>
  <cp:keywords/>
  <dc:language>en-US</dc:language>
  <cp:lastModifiedBy>Alastair Hastie</cp:lastModifiedBy>
  <cp:lastPrinted>2023-11-28T10:27:00Z</cp:lastPrinted>
  <dcterms:modified xsi:type="dcterms:W3CDTF">2025-02-07T10:21:00Z</dcterms:modified>
  <cp:revision>10</cp:revision>
  <dc:subject/>
  <dc:title> </dc:title>
</cp:coreProperties>
</file>