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AADS-14 Questionnair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ame of person completing the questionnaire: ……………………………………    Date: 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the following questionnaire, please choose one of the following alternatives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rue or describes me now and when I was young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rue or describes me only now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as true only when I was young (16 years or younger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as never true and never described me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nswer the questions according to what is true for </w:t>
      </w:r>
      <w:r>
        <w:rPr>
          <w:rFonts w:cs="Arial" w:ascii="Arial" w:hAnsi="Arial"/>
          <w:i/>
          <w:iCs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>. Tick only one column per statemen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384"/>
        <w:gridCol w:w="1527"/>
        <w:gridCol w:w="1415"/>
        <w:gridCol w:w="1636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Some life experiences that may apply to you are described be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Now &amp; When I Was Yo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Only Now As An Adu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When I Was Yo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Never Tr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t is difficult for me to understand how other people are feeling when we are talkin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explain what is difficul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2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Some ordinary textures that do not bother others feel very offensive when they touch my ski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ich on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3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t is very difficult for me to work and function in group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describe your experience in group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4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t is difficult to figure out what other people expect of m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at happe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384"/>
        <w:gridCol w:w="1527"/>
        <w:gridCol w:w="1415"/>
        <w:gridCol w:w="1636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m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Some life experiences that may apply to you are described be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Now &amp; When I Was Yo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Only Now As An Adu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When I Was Yo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Never Tr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5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 often don’t know how to act in social situations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at happe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6*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 can chat and make small talk with people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at this is like for yo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When I feel overwhelmed by my senses, I have to isolate myself to shut them dow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at triggers th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8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How to make friends and socialise is a mystery to m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mo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When talking to someone, I have a hard time telling when it is my turn to talk or to liste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mo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m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  <w:t>Some life experiences that may apply to you are described be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Now &amp; When I Was You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Only Now As An Adu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rue When I Was Yo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Never Tr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10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Sometimes I have to cover my ears to block out painful noises (like vacuum cleaners or people talking too much or too loudly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ich nois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11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t can be very hard to read someone’s face, hand, and body movements when we are talkin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mo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12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 focus on details rather than the overall idea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en this happe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13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 take things too literally, so I often miss what people are trying to say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mo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"/>
                <w:rFonts w:cs="Arial" w:ascii="Arial" w:hAnsi="Arial"/>
                <w:color w:val="222222"/>
                <w:sz w:val="22"/>
                <w:szCs w:val="22"/>
              </w:rPr>
              <w:t>14.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I get extremely upset when the way I like to do things is suddenly change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Please tell us what triggers th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">
    <w:name w:val="nu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2:00Z</dcterms:created>
  <dc:creator>richard.smith</dc:creator>
  <dc:description/>
  <cp:keywords/>
  <dc:language>en-US</dc:language>
  <cp:lastModifiedBy>Holly Johnson</cp:lastModifiedBy>
  <cp:lastPrinted>2020-10-22T15:00:00Z</cp:lastPrinted>
  <dcterms:modified xsi:type="dcterms:W3CDTF">2023-02-10T15:25:00Z</dcterms:modified>
  <cp:revision>6</cp:revision>
  <dc:subject/>
  <dc:title>Name of person completing the questionnaire……………………………</dc:title>
</cp:coreProperties>
</file>